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ummariz� al� revenue/expense� yo� hav� incurre� fo� an� per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� fo� an� categor� o� customers� o� fo� an� individua� custom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cree� summarize� th� revenue/expenses� bu� th� Activit� fi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� sourc� o� entr� fo� th� individua� revenue/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� entr� int� th� activit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mak� a� entr� int� th� Activit� file� yo� wil� se� thi� i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Revenue/Expen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revenue/expens� associate� wit� a� activity� the� en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th� scree� fo� tha� activit� whil� yo� ar� i� th� Activi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 yo� ca� summariz� al� o� th� revenue/expense� pe� customer b� g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th� Revenue/Expens� Summar� Menu� th� scree� wher� yo� presentl� a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�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2,09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 Let'� sa� tha� yo� woul� lik� t� examin� revenue/expense� fo� 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period� durin� whic� yo� wer� o� th� roa� visitin� � customer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 g� t� optio� � an� ente� th� dat� o� whic� th� tw� wee� perio� beg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R� date� an� th� dat� o� whic� th� tw� wee� perio� ende� a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 No� you� report� an� summarize� revenue/expens� dat� wil� reflec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choos� th� nam� o� who� th� repor� i� summariz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default� t� ALL� whic� mean� tha� al� customer� wh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item� represente� i� th� Activit� fil� wil� b� summariz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 though� tha� yo� wis� t� summariz� thos� revenue/expense� fo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ustomer ove� som� perio� o� time�  B� invokin� thi� op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on� specifi� customer o� who� yo� wis� t� summariz� data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summarize� thos� activit� record� tha� mee� th� criteri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tion� � an� 2�  The� th� progra� take� th� summarize� revenue/exp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customer an� post� i� permanentl� int� thi� fiel� i� th� Custom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mmary of revenue/expenses for this Customer� all activities 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tim� yo� summariz� revenue/expense� fro� thi� menu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g� bac� t� th� Customer fil� an� examin� th� total� fo� eac� custom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urse� yo� ca� prin� ou� th� SUMMAR� REPORT� optio� 4� an� se� wha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�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selection� yo� hav� thes� choice� o� record� fro� th� activi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l� record� wit� eithe� � positiv� o� negativ�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= include only records with a posi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= include only records with a nega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ten� o� thes� � choice� i� t� allo� yo� t� segregat� eithe�  rev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expens� items� i� desired� fro� th� res� o� th� recor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electin� fro� thos� choices�� yo� ca� the� invok� th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Menu�  Observ� thes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menu you can invoke the Selection Criteria Menu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applies to records in the Activity file]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 Bypass this selection, do not invoke the Selection Criteri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= Invoke the Selection Criteria Menu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havin� mad� an� selection� a� th� Selectio� Criteri� Menu�� i� an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he� observe this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  <w:t>�                   Calculation of hourly rates, if any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th� progra� assume� tha� an� value� i� pull� fro� eac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ar� complet� an� d� no� requir� an� furthe� processing�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� fo� example� o� hourl� rat� b� elapse� tim� hav� alread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b� th� Billing� module�� i� invoked�  I� th� Billin� optio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� o� th� Instal� menu�� the� an� valu� tha� yo� hav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� o� a� activit� recor� i� assume� t� b� i� it� fina�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however�� th� valu� yo� hav� entere� i� � preliminar� one�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� an� require� furthe� calculations� the� ente� 'T� o� 'Y� here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selected�� thi� optio� wil� assum� tha� yo� hav� bee� enterin� hou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an� wil� the� multipl� thos� number� time� a� hourl� rat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print� th� SUMMAR� REPOR� fo� al� thes� activitie� summariz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option, you hav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 No report,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= Report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= Report sorted by summariz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ement� selection has it own menu, th� Statement�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� th� selection� containe� withi� thi� functio� ar� interrel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choosin� th� start/sto� dat� o� th� summar� i� Revenue/Expens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th� sam� rang� i� th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n� i� � tru� accountin� module� unlik� th� Proposal/Invoic� s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tha� ar� wor� processin�  i� natur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� withi� th� Statement� Men� wil� creat� th� statemen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fte� yo� hav� define� som� defaul� value� i� optio� 3��  The� d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financia� dat� fro� th� activit� records��  The� wil� bot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value� o� eac� statement�� bu� th� Detai� Statemen� wil� sh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activitie� tha� wer� summarize� t� th� stat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th� statement� modul� wil� tak� al� positiv� values� ad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�� the� subtrac� an� negativ� one� i� find� i� activit� recor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mportan� t� kno� i� yo� wan� t� reflec� payment� mad� again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�� a� wit� � CPA�� o� i� yo� wan� t� sho� payof� histor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debto� i� � collectio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6)  Add-on inter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featur� wil� calculat� add-o� interes� an� wil� the� plac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� int� � newl� create� activit� record�  Onc� selected� optio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upgrad� th� summarize� valu� durin� th� postin� proces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additiona� charges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mos� cautio� mus� b� use� wit� thi� functio� sinc� i� doe� creat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s� eac� wit� ne� value� i� th� Revenue/Expens� field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� th� logi� o� thi� feature� creat� a� administrativ� rec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� i� th� Customer file�  Fro� thi� recor� o� th� Customer Ge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[F6� repeatedl� t� invok� th� Ac� No� [TM� feature�  Ac� No� [TM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vit� now'� an� wil� presen� � blan� activit� recor� t� you�   I� e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blan� records� ente� som� valu� i� th� Revenue/Expens� fiel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wed� let'� say�    Afte� yo� hav� create� � numbe� o� suc� recor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� bac� t� thi� Revenue/Expens� Summar� Menu� an� experimen� wit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� jus� thos� activit� record� associate� wit� you� singl� administr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th�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 displays these thre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-on interest calculation: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 feature On or Off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name for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of calculation for add-on charges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'1' = variable or percentage;  '2' = fixed charges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� 2�� the� yo� wil� b� prompte� fo� th� fixe� amoun� b� whic� ��yo� wis� th� Activit� record�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� 1�� the� yo� wil� b� asked for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nual rate, as a percentag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eriod of calculation: yearly, monthly, weekly, da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 = yearly, 2 = monthly, 3 = weekly, 4 = daily]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faul� nam� use� i� thi� calculatio� i� 'interest'� thoug� yo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anythin� yo� wis� there� suc� a� 'othe� charges'�  Th� annua� rat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ntere� a� � percentage� suc� a� '12.00'� no� a� � decima� valu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� o� calculatio� give� yo� thes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yearly� � � monthly� � � weekly� � � daily, 5 = calculated daily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ha� selecte� '12.00� a� you� percentag� an� numbe� 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eriod� signifyin� � yearl� calculation�  I� th� ne� summarize� val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levan� activit� record� i� $100� the� th� progra� wil� calculat� y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o� $12�  I� yo� selec� th� monthl� tim� period� th� calcu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wil� b� 1/1� o� that� o� $1.00�  I� yo� selec� weekly� the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5� o� th� yearl� interes� fo� th� calculate� valu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elec� daily� the� th� progra� wil� promp� yo� fo� thi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you selected daily interest,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establish leap year preference, if an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T' = true or yes; 'F' = false or no ]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lec� t� establis� lea� yea� preference� the� th� progra� wil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i� th� curren� calenda� fall� o� � lea� year�  I� so� i� di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� interes� b� 36� t� arriv� a� dail� interest�  Otherwis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36� a� th�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'F� t� establis� lea� yea� preference�  the� thi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us� 36� a� th� divisor� regardles� o� th� statu� o� lea�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belo� i� a� exampl� o� ho� thi� logi� work� whe� use� again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dat� tha� come� wit� th� program�� whe� th� interes� rat� i� se� t� ��12%� calculate� month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detail Revenue/Expense records from the Activity File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color Data Systems, Category is : 1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33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3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ir Lectronics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18.50, occurred on 05/03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2.5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18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Commerce Plumbing, Category i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40.00, occurred on 04/22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1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27.50, occurred on 03/17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/Expense=  $ 8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dd-on  interest:  $ 0.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=   $ 203.50 [before interest calculation]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interest:  $ 2.04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after  interest:  $ 205.54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giv� yo� a� audi� trai� o� thi� informatio� i� th� futur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lace� thi� int� th� Comment� fiel� o� th� ne� activit� recor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color Data System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dd-o� interes� calculated�� 11/24/1991� Sunday� Novembe� 2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991���  Annua� rate�� 12.00%�� calculate� monthly��  [Sum�      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$33.50/Add-o� � 0.34]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hras� 'Sum� $33.50� identifie� th� summarize� valu� o� al� respe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cord� befor� th� interes� wa� calculated��   'Add-o� �� 0.3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th� add-o� interes� place� int� thi� activit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